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</w:t>
      </w:r>
      <w:r>
        <w:rPr>
          <w:b/>
          <w:u w:val="single"/>
        </w:rPr>
        <w:t>DENUNCIA  INCIDENTE   STRADALE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/>
      </w:pPr>
      <w:r>
        <w:rPr>
          <w:sz w:val="32"/>
        </w:rPr>
        <w:t>--------------------         ------------------                   ------------------------</w:t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32"/>
        </w:rPr>
        <w:t>Autoveicolo                Marca e tipo                            Targ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</w:t>
      </w:r>
      <w:r>
        <w:rPr/>
        <w:t>CONDUCENTE                      Indirizzo                                                    telefono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</w:t>
      </w:r>
      <w:r>
        <w:rPr/>
        <w:t>Località   Inc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------------------------                                                                            ------------------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GIORNO                                                                                                 ORA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>MODALITA’  INCIDENTE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IBAN : 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  <w:bCs/>
          <w:iCs/>
          <w:u w:val="single"/>
        </w:rPr>
        <w:t>DATI     CONTROPARTE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-----                         ------------------------------------------------------------   </w:t>
      </w:r>
    </w:p>
    <w:p>
      <w:pPr>
        <w:pStyle w:val="Normal"/>
        <w:rPr/>
      </w:pPr>
      <w:r>
        <w:rPr/>
        <w:t xml:space="preserve">  </w:t>
      </w:r>
      <w:r>
        <w:rPr/>
        <w:t xml:space="preserve">Nome  Cognome                                                              Indirizz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             ---------------------         -------------------------------------------------------</w:t>
      </w:r>
    </w:p>
    <w:p>
      <w:pPr>
        <w:pStyle w:val="Normal"/>
        <w:rPr/>
      </w:pPr>
      <w:r>
        <w:rPr/>
        <w:t xml:space="preserve">  </w:t>
      </w:r>
      <w:r>
        <w:rPr/>
        <w:t>Tipo  Automezzo                      Targa                             polizza  ass.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Firma   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(  Da  inviare  alla F.I.S.G.   Tel</w:t>
      </w:r>
      <w:r>
        <w:rPr>
          <w:b/>
        </w:rPr>
        <w:t xml:space="preserve"> 02.70141323</w:t>
      </w:r>
      <w:r>
        <w:rPr/>
        <w:t xml:space="preserve"> )</w:t>
      </w:r>
    </w:p>
    <w:p>
      <w:pPr>
        <w:pStyle w:val="Normal"/>
        <w:rPr/>
      </w:pPr>
      <w:r>
        <w:rPr/>
        <w:t xml:space="preserve">                                                      </w:t>
      </w:r>
      <w:hyperlink r:id="rId2">
        <w:r>
          <w:rPr>
            <w:rStyle w:val="InternetLink"/>
          </w:rPr>
          <w:t>assicurazioni@fisg.it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. 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/>
        <w:t xml:space="preserve">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icurazioni@fisg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42:00Z</dcterms:created>
  <dc:creator>FISG</dc:creator>
  <dc:description/>
  <cp:keywords/>
  <dc:language>en-US</dc:language>
  <cp:lastModifiedBy>Antonella Vitali</cp:lastModifiedBy>
  <cp:lastPrinted>2008-10-22T10:26:00Z</cp:lastPrinted>
  <dcterms:modified xsi:type="dcterms:W3CDTF">2020-10-13T10:42:00Z</dcterms:modified>
  <cp:revision>2</cp:revision>
  <dc:subject/>
  <dc:title>DENUNCIA  INCIDENTE   STRADALE</dc:title>
</cp:coreProperties>
</file>