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body&gt;&lt;w:p w:rsidR="00D41177" w:rsidRDefault="00D41177" w:rsidP="00D41177"&gt;&lt;w:pPr&gt;&lt;w:jc w:val="center"/&gt;&lt;w:rPr&gt;&lt;w:b/&gt;&lt;/w:rPr&gt;&lt;/w:pPr&gt;&lt;w:bookmarkStart w:id="0" w:name="_GoBack"/&gt;&lt;w:bookmarkEnd w:id="0"/&gt;&lt;/w:p&gt;&lt;w:p w:rsidR="00D41177" w:rsidRPr="00C76677" w:rsidRDefault="00D41177" w:rsidP="00D41177"&gt;&lt;w:pPr&gt;&lt;w:jc w:val="center"/&gt;&lt;w:rPr&gt;&lt;w:b/&gt;&lt;/w:rPr&gt;&lt;/w:pPr&gt;&lt;w:r w:rsidRPr="00C76677"&gt;&lt;w:rPr&gt;&lt;w:b/&gt;&lt;/w:rPr&gt;&lt;w:t&gt;(&lt;/w:t&gt;&lt;/w:r&gt;&lt;w:r w:rsidRPr="00C76677"&gt;&lt;w:rPr&gt;&lt;w:b/&gt;&lt;w:u w:val="single"/&gt;&lt;/w:rPr&gt;&lt;w:t&gt;da compilare e inviare su carta intestata dell'associazione o della società sportiva delegante&lt;/w:t&gt;&lt;/w:r&gt;&lt;w:r w:rsidRPr="00C76677"&gt;&lt;w:rPr&gt;&lt;w:b/&gt;&lt;/w:rPr&gt;&lt;w:t&gt;)&lt;/w:t&gt;&lt;/w:r&gt;&lt;/w:p&gt;&lt;w:p w:rsidR="00D41177" w:rsidRDefault="00D41177" w:rsidP="00D41177"&gt;&lt;w:pPr&gt;&lt;w:jc w:val="center"/&gt;&lt;w:rPr&gt;&lt;w:b/&gt;&lt;/w:rPr&gt;&lt;/w:pPr&gt;&lt;/w:p&gt;&lt;w:p w:rsidR="00D41177" w:rsidRDefault="00D41177" w:rsidP="00D41177"&gt;&lt;w:pPr&gt;&lt;w:jc w:val="center"/&gt;&lt;w:rPr&gt;&lt;w:b/&gt;&lt;/w:rPr&gt;&lt;/w:pPr&gt;&lt;w:r&gt;&lt;w:rPr&gt;&lt;w:b/&gt;&lt;/w:rPr&gt;&lt;w:t&gt;ELEZIONI COMITATO PROVINCIALE FISG – quadriennio 2022-2026&lt;/w:t&gt;&lt;/w:r&gt;&lt;/w:p&gt;&lt;w:p w:rsidR="00D41177" w:rsidRDefault="00D41177" w:rsidP="00D41177"&gt;&lt;w:pPr&gt;&lt;w:jc w:val="center"/&gt;&lt;w:rPr&gt;&lt;w:b/&gt;&lt;/w:rPr&gt;&lt;/w:pPr&gt;&lt;w:r&gt;&lt;w:rPr&gt;&lt;w:b/&gt;&lt;/w:rPr&gt;&lt;w:t&gt;Bolzano 5 maggio 2022&lt;/w:t&gt;&lt;/w:r&gt;&lt;/w:p&gt;&lt;w:p w:rsidR="00D41177" w:rsidRDefault="00D41177" w:rsidP="00D41177"&gt;&lt;w:pPr&gt;&lt;w:rPr&gt;&lt;w:b/&gt;&lt;/w:rPr&gt;&lt;/w:pPr&gt;&lt;/w:p&gt;&lt;w:p w:rsidR="00D41177" w:rsidRDefault="00D41177" w:rsidP="00D41177"&gt;&lt;w:pPr&gt;&lt;w:jc w:val="center"/&gt;&lt;w:rPr&gt;&lt;w:b/&gt;&lt;/w:rPr&gt;&lt;/w:pPr&gt;&lt;w:r&gt;&lt;w:rPr&gt;&lt;w:b/&gt;&lt;/w:rPr&gt;&lt;w:t&gt;Delega ad altro affiliato&lt;/w:t&gt;&lt;/w:r&gt;&lt;/w:p&gt;&lt;w:p w:rsidR="00D41177" w:rsidRDefault="00D41177" w:rsidP="00D41177"&gt;&lt;w:pPr&gt;&lt;w:jc w:val="center"/&gt;&lt;w:rPr&gt;&lt;w:b/&gt;&lt;/w:rPr&gt;&lt;/w:pPr&gt;&lt;/w:p&gt;&lt;w:p w:rsidR="00D41177" w:rsidRDefault="00D41177" w:rsidP="00D41177"&gt;&lt;w:pPr&gt;&lt;w:jc w:val="center"/&gt;&lt;w:rPr&gt;&lt;w:b/&gt;&lt;/w:rPr&gt;&lt;/w:pPr&gt;&lt;/w:p&gt;&lt;w:p w:rsidR="00D41177" w:rsidRDefault="00D41177" w:rsidP="00D41177"&gt;&lt;w:r&gt;&lt;w:t&gt;Il sottoscritto ………………&lt;/w:t&gt;&lt;/w:r&gt;&lt;w:proofErr w:type="gramStart"/&gt;&lt;w:r&gt;&lt;w:t&gt;…….&lt;/w:t&gt;&lt;/w:r&gt;&lt;w:proofErr w:type="gramEnd"/&gt;&lt;w:r&gt;&lt;w:t&gt;.…………………………            ………………………………………………………..…………..&lt;/w:t&gt;&lt;/w:r&gt;&lt;/w:p&gt;&lt;w:p w:rsidR="00D41177" w:rsidRDefault="00D41177" w:rsidP="00D41177"&gt;&lt;w:r&gt;&lt;w:t xml:space="preserve"&gt;                                          (&lt;/w:t&gt;&lt;/w:r&gt;&lt;w:proofErr w:type="gramStart"/&gt;&lt;w:r&gt;&lt;w:t xml:space="preserve"&gt;cognome)   &lt;/w:t&gt;&lt;/w:r&gt;&lt;w:proofErr w:type="gramEnd"/&gt;&lt;w:r&gt;&lt;w:t xml:space="preserve"&gt;                                                              (nome)&lt;/w:t&gt;&lt;/w:r&gt;&lt;/w:p&gt;&lt;w:p w:rsidR="00D41177" w:rsidRDefault="00D41177" w:rsidP="00D41177"/&gt;&lt;w:p w:rsidR="00D41177" w:rsidRDefault="00D41177" w:rsidP="00D41177"&gt;&lt;w:r&gt;&lt;w:t xml:space="preserve"&gt;Presidente (legale rappresentante &lt;/w:t&gt;&lt;/w:r&gt;&lt;w:proofErr w:type="spellStart"/&gt;&lt;w:r&gt;&lt;w:t&gt;p.t.&lt;/w:t&gt;&lt;/w:r&gt;&lt;w:proofErr w:type="spellEnd"/&gt;&lt;w:r&gt;&lt;w:t&gt;) della Società…………………………………………………………………&lt;/w:t&gt;&lt;/w:r&gt;&lt;/w:p&gt;&lt;w:p w:rsidR="00D41177" w:rsidRDefault="00D41177" w:rsidP="00D41177"&gt;&lt;w:r&gt;&lt;w:t&gt;Codice FISG&lt;/w:t&gt;&lt;/w:r&gt;&lt;w:r&gt;&lt;w:tab/&gt;&lt;w:t xml:space="preserve"&gt;……………………………. &lt;/w:t&gt;&lt;/w:r&gt;&lt;w:r&gt;&lt;w:tab/&gt;&lt;/w:r&gt;&lt;w:proofErr w:type="spellStart"/&gt;&lt;w:r&gt;&lt;w:t&gt;riaffiliata&lt;/w:t&gt;&lt;/w:r&gt;&lt;w:proofErr w:type="spellEnd"/&gt;&lt;w:r&gt;&lt;w:t xml:space="preserve"&gt; per l’anno sportivo 2021/2022&lt;/w:t&gt;&lt;/w:r&gt;&lt;/w:p&gt;&lt;w:p w:rsidR="00D41177" w:rsidRDefault="00D41177" w:rsidP="00D41177"&gt;&lt;w:pPr&gt;&lt;w:jc w:val="center"/&gt;&lt;w:rPr&gt;&lt;w:b/&gt;&lt;/w:rPr&gt;&lt;/w:pPr&gt;&lt;w:r&gt;&lt;w:rPr&gt;&lt;w:b/&gt;&lt;/w:rPr&gt;&lt;w:t&gt;D E L E G A&lt;/w:t&gt;&lt;/w:r&gt;&lt;/w:p&gt;&lt;w:p w:rsidR="00D41177" w:rsidRDefault="00D41177" w:rsidP="00D41177"&gt;&lt;w:pPr&gt;&lt;w:jc w:val="center"/&gt;&lt;w:rPr&gt;&lt;w:b/&gt;&lt;/w:rPr&gt;&lt;/w:pPr&gt;&lt;/w:p&gt;&lt;w:p w:rsidR="00D41177" w:rsidRDefault="00D41177" w:rsidP="00D41177"&gt;&lt;w:r&gt;&lt;w:t&gt;………………………………………………………………………………                     ……………………………………………………….............&lt;/w:t&gt;&lt;/w:r&gt;&lt;/w:p&gt;&lt;w:p w:rsidR="00D41177" w:rsidRDefault="00D41177" w:rsidP="00D41177"&gt;&lt;w:r&gt;&lt;w:t xml:space="preserve"&gt;                                        (&lt;/w:t&gt;&lt;/w:r&gt;&lt;w:proofErr w:type="gramStart"/&gt;&lt;w:r&gt;&lt;w:t xml:space="preserve"&gt;cognome)   &lt;/w:t&gt;&lt;/w:r&gt;&lt;w:proofErr w:type="gramEnd"/&gt;&lt;w:r&gt;&lt;w:t xml:space="preserve"&gt;                                                                (nome)&lt;/w:t&gt;&lt;/w:r&gt;&lt;/w:p&gt;&lt;w:p w:rsidR="00D41177" w:rsidRDefault="00D41177" w:rsidP="00D41177"&gt;&lt;w:r&gt;&lt;w:t xml:space="preserve"&gt;rappresentante della Società ………………………………………………………………………………………………….  &lt;/w:t&gt;&lt;/w:r&gt;&lt;/w:p&gt;&lt;w:p w:rsidR="00D41177" w:rsidRDefault="00D41177" w:rsidP="00D41177"&gt;&lt;w:r&gt;&lt;w:t&gt;Codice FISG&lt;/w:t&gt;&lt;/w:r&gt;&lt;w:r&gt;&lt;w:tab/&gt;&lt;w:t&gt;…………………………….&lt;/w:t&gt;&lt;/w:r&gt;&lt;w:r&gt;&lt;w:tab/&gt;&lt;/w:r&gt;&lt;w:proofErr w:type="spellStart"/&gt;&lt;w:r&gt;&lt;w:t&gt;riaffiliata&lt;/w:t&gt;&lt;/w:r&gt;&lt;w:proofErr w:type="spellEnd"/&gt;&lt;w:r&gt;&lt;w:t xml:space="preserve"&gt; per l’anno sportivo 2021/2022&lt;/w:t&gt;&lt;/w:r&gt;&lt;/w:p&gt;&lt;w:p w:rsidR="00D41177" w:rsidRDefault="00D41177" w:rsidP="00D41177"/&gt;&lt;w:p w:rsidR="00D41177" w:rsidRDefault="00D41177" w:rsidP="00D41177"&gt;&lt;w:pPr&gt;&lt;w:jc w:val="both"/&gt;&lt;/w:pPr&gt;&lt;w:r&gt;&lt;w:t xml:space="preserve"&gt;a presenziare in sua vece all’Assemblea &lt;/w:t&gt;&lt;/w:r&gt;&lt;w:r w:rsidR="000356CF"&gt;&lt;w:t&gt;Provincial&lt;/w:t&gt;&lt;/w:r&gt;&lt;w:r&gt;&lt;w:t&gt;e Ordinaria Eletti&lt;/w:t&gt;&lt;/w:r&gt;&lt;w:r w:rsidR="000356CF"&gt;&lt;w:t xml:space="preserve"&gt;va che si celebrerà &lt;/w:t&gt;&lt;/w:r&gt;&lt;w:proofErr w:type="gramStart"/&gt;&lt;w:r w:rsidR="000356CF"&gt;&lt;w:t&gt;Bolzano  il&lt;/w:t&gt;&lt;/w:r&gt;&lt;w:proofErr w:type="gramEnd"/&gt;&lt;w:r w:rsidR="000356CF"&gt;&lt;w:t xml:space="preserve"&gt; 5&lt;/w:t&gt;&lt;/w:r&gt;&lt;w:r&gt;&lt;w:t xml:space="preserve"&gt; maggio 2022 e ad esprimere in sede assembleare il numero dei voti spettanti alla Società presieduta dal sottoscritto.&lt;/w:t&gt;&lt;/w:r&gt;&lt;/w:p&gt;&lt;w:p w:rsidR="00D41177" w:rsidRDefault="00D41177" w:rsidP="00D41177"/&gt;&lt;w:p w:rsidR="00D41177" w:rsidRDefault="00D41177" w:rsidP="00D41177"/&gt;&lt;w:p w:rsidR="00D41177" w:rsidRDefault="00D41177" w:rsidP="00D41177"&gt;&lt;w:r&gt;&lt;w:t xml:space="preserve"&gt;In fede,       &lt;/w:t&gt;&lt;/w:r&gt;&lt;/w:p&gt;&lt;w:p w:rsidR="00D41177" w:rsidRDefault="00D41177" w:rsidP="00D41177"/&gt;&lt;w:p w:rsidR="00D41177" w:rsidRDefault="00D41177" w:rsidP="00D41177"&gt;&lt;w:r&gt;&lt;w:t xml:space="preserve"&gt;       &lt;/w:t&gt;&lt;/w:r&gt;&lt;/w:p&gt;&lt;w:p w:rsidR="00D41177" w:rsidRDefault="00D41177" w:rsidP="00D41177"&gt;&lt;w:r&gt;&lt;w:t xml:space="preserve"&gt;‐‐‐‐‐‐‐‐‐‐‐‐‐‐‐‐‐‐‐‐‐‐‐‐‐‐‐‐‐‐‐‐‐‐‐‐‐‐‐‐‐‐‐‐‐‐‐‐‐‐               &lt;/w:t&gt;&lt;/w:r&gt;&lt;/w:p&gt;&lt;w:p w:rsidR="005805C2" w:rsidRDefault="00D41177"&gt;&lt;w:r&gt;&lt;w:t xml:space="preserve"&gt;                 Timbro e firma                                                                                       Data………………………………….  &lt;/w:t&gt;&lt;/w:r&gt;&lt;/w:p&gt;&lt;w:sectPr w:rsidR="005805C2" w:rsidSect="00D41177"&gt;&lt;w:pgSz w:w="12240" w:h="15840"/&gt;&lt;w:pgMar w:top="567" w:right="1440" w:bottom="1440" w:left="1440" w:header="708" w:footer="708" w:gutter="0"/&gt;&lt;w:cols w:space="708"/&gt;&lt;w:docGrid w:linePitch="360"/&gt;&lt;/w:sectPr&gt;&lt;/w:body&gt;&lt;/w:document&gt;&lt;/pkg:xmlData&gt;&lt;/pkg:part&gt;&lt;pkg:part pkg:name="/word/theme/theme1.xml" pkg:contentType="application/vnd.openxmlformats-officedocument.theme+xml"&gt;&lt;pkg:xmlData&gt;&lt;a:theme xmlns:a="http://schemas.openxmlformats.org/draw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Tema di Office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&gt;&lt;w:zoom w:percent="100"/&gt;&lt;w:proofState w:spelling="clean" w:grammar="clean"/&gt;&lt;w:defaultTabStop w:val="720"/&gt;&lt;w:characterSpacingControl w:val="doNotCompress"/&gt;&lt;w:compat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D41177"/&gt;&lt;w:rsid w:val="000356CF"/&gt;&lt;w:rsid w:val="000520F0"/&gt;&lt;w:rsid w:val="005805C2"/&gt;&lt;w:rsid w:val="00D4117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26"/&gt;&lt;o:shapelayout v:ext="edit"&gt;&lt;o:idmap v:ext="edit" data="1"/&gt;&lt;/o:shapelayout&gt;&lt;/w:shapeDefaults&gt;&lt;w:decimalSymbol w:val="."/&gt;&lt;w:listSeparator w:val=","/&gt;&lt;w15:chartTrackingRefBased/&gt;&lt;w15:docId w15:val="{338F9DE1-43DB-4230-85C8-96100ED125E3}"/&gt;&lt;/w: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 w15 w16se"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libri Light"&gt;&lt;w:panose1 w:val="020F0302020204030204"/&gt;&lt;w:charset w:val="00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&gt;&lt;w:divs&gt;&lt;w:div w:id="5501960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204&lt;/Words&gt;&lt;Characters&gt;1166&lt;/Characters&gt;&lt;Application&gt;Microsoft Office Word&lt;/Application&gt;&lt;DocSecurity&gt;0&lt;/DocSecurity&gt;&lt;Lines&gt;9&lt;/Lines&gt;&lt;Paragraphs&gt;2&lt;/Paragraphs&gt;&lt;ScaleCrop&gt;false&lt;/ScaleCrop&gt;&lt;HeadingPairs&gt;&lt;vt:vector size="2" baseType="variant"&gt;&lt;vt:variant&gt;&lt;vt:lpstr&gt;Titolo&lt;/vt:lpstr&gt;&lt;/vt:variant&gt;&lt;vt:variant&gt;&lt;vt:i4&gt;1&lt;/vt:i4&gt;&lt;/vt:variant&gt;&lt;/vt:vector&gt;&lt;/HeadingPairs&gt;&lt;TitlesOfParts&gt;&lt;vt:vector size="1" baseType="lpstr"&gt;&lt;vt:lpstr/&gt;&lt;/vt:vector&gt;&lt;/TitlesOfParts&gt;&lt;Company/&gt;&lt;LinksUpToDate&gt;false&lt;/LinksUpToDate&gt;&lt;CharactersWithSpaces&gt;1368&lt;/CharactersWithSpaces&gt;&lt;SharedDoc&gt;false&lt;/SharedDoc&gt;&lt;HyperlinksChanged&gt;false&lt;/HyperlinksChanged&gt;&lt;AppVersion&gt;16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fisg1&lt;/dc:creator&gt;&lt;cp:keywords/&gt;&lt;dc:description/&gt;&lt;cp:lastModifiedBy&gt;fisg1&lt;/cp:lastModifiedBy&gt;&lt;cp:revision&gt;2&lt;/cp:revision&gt;&lt;dcterms:created xsi:type="dcterms:W3CDTF"&gt;2022-03-21T09:18:00Z&lt;/dcterms:created&gt;&lt;dcterms:modified xsi:type="dcterms:W3CDTF"&gt;2022-03-21T09:18:00Z&lt;/dcterms:modified&gt;&lt;/cp:corePropertie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&gt;&lt;w:docDefaults&gt;&lt;w:rPrDefault&gt;&lt;w:rPr&gt;&lt;w:rFonts w:asciiTheme="minorHAnsi" w:eastAsiaTheme="minorHAnsi" w:hAnsiTheme="minorHAnsi" w:cstheme="minorBidi"/&gt;&lt;w:sz w:val="22"/&gt;&lt;w:szCs w:val="22"/&gt;&lt;w:lang w:val="en-US" w:eastAsia="en-US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0" w:defUnhideWhenUsed="0" w:defQFormat="0" w:count="371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Normale"&gt;&lt;w:name w:val="Normal"/&gt;&lt;w:qFormat/&gt;&lt;w:rsid w:val="00D41177"/&gt;&lt;w:pPr&gt;&lt;w:spacing w:line="256" w:lineRule="auto"/&gt;&lt;/w:pPr&gt;&lt;w:rPr&gt;&lt;w:lang w:val="it-IT"/&gt;&lt;/w:rPr&gt;&lt;/w:style&gt;&lt;w:style w:type="character" w:default="1" w:styleId="Carpredefinitoparagrafo"&gt;&lt;w:name w:val="Default Paragraph Font"/&gt;&lt;w:uiPriority w:val="1"/&gt;&lt;w:semiHidden/&gt;&lt;w:unhideWhenUsed/&gt;&lt;/w:style&gt;&lt;w:style w:type="table" w:default="1" w:styleId="Tabellanormale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essunelenco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